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Методика 1.</w:t>
      </w:r>
      <w:r>
        <w:rPr/>
        <w:t xml:space="preserve">  </w:t>
      </w:r>
      <w:r>
        <w:rPr>
          <w:b/>
        </w:rPr>
        <w:t>Эффективность организации физкультурно-оздоровительной работы в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8"/>
        <w:gridCol w:w="1914"/>
        <w:gridCol w:w="1940"/>
        <w:gridCol w:w="181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физической культуры в недел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уроков физической культуры в распис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а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под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1-3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физической культуры на воздух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всего време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твержденной министерством учебной программы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не пол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учащимися спецмед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д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эпизодичес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группы или индивидуальные занятия по специальным программ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корригирующей гимна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д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только для учащихся спецмедгрупп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группы для всех нуждающихся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занятий с учащимися спецмед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ециа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учитель ФК, имеющий спец.подготов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педагог с высшим специальным образованием, систематически повышающий свою квалифика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 на уроках и физкультпауз в ГП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эпизодичес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атичес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намических перем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эпизодичес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истематичес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Итоговый коэффициент </w:t>
      </w:r>
      <w:r>
        <w:rPr/>
        <w:t xml:space="preserve">находим как </w:t>
      </w:r>
      <w:r>
        <w:rPr>
          <w:b/>
        </w:rPr>
        <w:t>частное от деления набранной суммы баллов на 18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 xml:space="preserve">Если итоговый коэффициент равен или превышает 0,75, </w:t>
      </w:r>
      <w:r>
        <w:rPr/>
        <w:t xml:space="preserve">то физкультурно-оздоровительная работа с учащимися класса проводится на достаточно высоком уровне и охватывает большинство школьников. </w:t>
      </w:r>
      <w:r>
        <w:rPr>
          <w:i/>
        </w:rPr>
        <w:t>Итоговый балл – 2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Если итоговый коэффициент не ниже 0,55, </w:t>
      </w:r>
      <w:r>
        <w:rPr/>
        <w:t xml:space="preserve">то физкультурно-оздоровительная работа в классе организованна не в системе, охватывает незначительную часть школьников и требует совершенствования. </w:t>
      </w:r>
      <w:r>
        <w:rPr>
          <w:i/>
        </w:rPr>
        <w:t>Итоговый балл – 1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Если итоговый коэффициент ниже 0,55, </w:t>
      </w:r>
      <w:r>
        <w:rPr/>
        <w:t>то в данном классе отсутствует физкультурно-оздоровительная работа как постоянное явление школьной жизни.</w:t>
      </w:r>
      <w:r>
        <w:rPr>
          <w:i/>
        </w:rPr>
        <w:t xml:space="preserve"> Итоговый балл –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ика 2.</w:t>
      </w:r>
      <w:r>
        <w:rPr>
          <w:b/>
        </w:rPr>
        <w:t xml:space="preserve">  Медицинская профилактика и динамическое наблюдение за состоянием здоровья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79"/>
        <w:gridCol w:w="1874"/>
        <w:gridCol w:w="2067"/>
        <w:gridCol w:w="1797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(прививки, витаминиза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эпизодичес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атически с использованием рекомендованных и утвержденных мет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намических наблюдений за состоянием здоров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эпизодичес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атиче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арты здоровья (школ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вед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 отдельных класс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о всех класс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едагогическая, психологическая и социальная помощь детям со школьными проблем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эпизодичес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истематиче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едицинских специалистов к проведению медицинских осмотров в шк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ю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эпизодичес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систематиче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бал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Если суммарный балл составляет более 8 </w:t>
      </w:r>
      <w:r>
        <w:rPr/>
        <w:t>– медицинская профилактика и наблюдение за состоянием детей организованы эффективно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Если он составляет 5-7 баллов, </w:t>
      </w:r>
      <w:r>
        <w:rPr/>
        <w:t>организация работы не вызывает особой тревог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Школа, набравшая менее 4 баллов, </w:t>
      </w:r>
      <w:r>
        <w:rPr/>
        <w:t>должна уделить больше внимания организации медицинской профилактики и наблюдению за состоянием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етодика 3.</w:t>
      </w:r>
      <w:r>
        <w:rPr/>
        <w:t xml:space="preserve">  </w:t>
      </w:r>
      <w:r>
        <w:rPr>
          <w:b/>
        </w:rPr>
        <w:t>Спортивно-оздоровительная активность учащихся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499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ежедневная гимнастика до уро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динамические перемены после 2-го и 4-го уро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оводится час здоровья по параллелям (начальные классы, 5-7-е классы, 8-9-е классы, 10-11-е класс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*100% </w:t>
            </w:r>
            <w:r>
              <w:rPr/>
              <w:t xml:space="preserve">- % учащихся, занимающихся в спортивных секциях, </w:t>
            </w:r>
          </w:p>
          <w:p>
            <w:pPr>
              <w:pStyle w:val="Normal"/>
              <w:jc w:val="center"/>
              <w:rPr/>
            </w:pPr>
            <w:r>
              <w:rPr/>
              <w:t>где А – количество учащихся, занимающихся в спортивных секция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– количество учащихся, отнесенных к основной группе здоровь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е 5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25 до 5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*100% </w:t>
            </w:r>
            <w:r>
              <w:rPr/>
              <w:t>- % учащихся, занимающихся в спецмедгруппа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де А – количество учащихся, занимающихся в спецмедгруппах; </w:t>
            </w:r>
          </w:p>
          <w:p>
            <w:pPr>
              <w:pStyle w:val="Normal"/>
              <w:jc w:val="center"/>
              <w:rPr/>
            </w:pPr>
            <w:r>
              <w:rPr/>
              <w:t>В – количество учащихся, отнесенных к спецмедгрупп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и более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ортивные праздники проводя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здоровительных и профилактических мероприят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консультаций по проблемам сохранения здоровья для учащихся и род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Если итог в пределах 23-26 баллов, </w:t>
      </w:r>
      <w:r>
        <w:rPr/>
        <w:t>то в данном коллективе учащихся отмечается высокий уровень спортивно-оздоровительной активност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Если итог 19-22 балла, </w:t>
      </w:r>
      <w:r>
        <w:rPr/>
        <w:t>то в коллективе учащихся спортивно-оздоровительная активность проявляется у большинства и носит стабильный характер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Если итог 15-18 баллов, </w:t>
      </w:r>
      <w:r>
        <w:rPr/>
        <w:t>то спортивно-оздоровительная активность учащихся класса находится на минимально необходимом уровне и не является стабильной характеристикой повседневной жизн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Если итог ниже 15 баллов, </w:t>
      </w:r>
      <w:r>
        <w:rPr/>
        <w:t>то в здоровьесберегающей деятельности школы имеет существенные недостатки, т.к. уровень спортивно-оздоровительной активности коллектива учащихся является низк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етодика 4.</w:t>
      </w:r>
      <w:r>
        <w:rPr>
          <w:b/>
        </w:rPr>
        <w:t xml:space="preserve">  Мотивация учащихся к занятиям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Инструкция. </w:t>
      </w:r>
      <w:r>
        <w:rPr/>
        <w:t>Анкета заполняется анонимно. Учащийся должен высказать свое отношение к 30 предложенным утверждениям, оценивая их значимость для себя по 5-балльной шкале:</w:t>
      </w:r>
    </w:p>
    <w:p>
      <w:pPr>
        <w:pStyle w:val="Normal"/>
        <w:rPr/>
      </w:pPr>
      <w:r>
        <w:rPr/>
        <w:t>«1» - не согласен совсем;</w:t>
      </w:r>
    </w:p>
    <w:p>
      <w:pPr>
        <w:pStyle w:val="Normal"/>
        <w:rPr/>
      </w:pPr>
      <w:r>
        <w:rPr/>
        <w:t>«2» - мне безразлично;</w:t>
      </w:r>
    </w:p>
    <w:p>
      <w:pPr>
        <w:pStyle w:val="Normal"/>
        <w:rPr/>
      </w:pPr>
      <w:r>
        <w:rPr/>
        <w:t>«3» - согласен частично;</w:t>
      </w:r>
    </w:p>
    <w:p>
      <w:pPr>
        <w:pStyle w:val="Normal"/>
        <w:rPr/>
      </w:pPr>
      <w:r>
        <w:rPr/>
        <w:t>«4» - скорее да, чем нет;</w:t>
      </w:r>
    </w:p>
    <w:p>
      <w:pPr>
        <w:pStyle w:val="Normal"/>
        <w:rPr/>
      </w:pPr>
      <w:r>
        <w:rPr/>
        <w:t>«5» - согласен полность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9"/>
        <w:gridCol w:w="1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с нетерпением жду уроков физической культуры, потому что они укрепляют мое здоровь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нахожу возможность заниматься физкультурой, потому что движение доставляет мне рад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ых обстоятельствах я стараюсь регулярно заниматься физической культу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риходится ходить на уроки физической культуры, чтобы получить оцен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культурой в школе мне нужны для того, чтобы в глазах окружающих казаться сильным и современны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культурой и спортом мне нужны для того, чтобы в дальнейшем использовать эти знания, навыки и умения в жиз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й секции есть все условия для общения с интересными людь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я в физкультурно-спортивных мероприятиях и соревнованиях, я стремлюсь стать победи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физической культуре у меня не пропадает даже во время школьных канику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ятся физкультурно-спортивные праздники и соревнования, связанные с борьбой и соперничеств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лучаю удовольствие от занятий физкультурой и спорт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все оздоровительные мероприятия – физкультминутки, подвижные перемены, спортивный час – должны содержать разные игры и развле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заниматься физическими упражнениями и спортом, потому что это модно и престиж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ими упражнениями уже стали моей привычк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ическими упражнениями мне приятны, улучшают мое настроение и самочувств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физическими упражнениями полезны для здоровья, потому что школьных уроков физкультуры недостат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физическими упражнениями и спортом я воспитываю в себе смелость, решительность и самодисциплин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 мне нравится много двигаться и заниматься физическими упражн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в каникулы я заставляю себя уделять время занятиям физическими упражн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анятия физкультурой и спортом не прерывались во время каникул, меня обязательно должен кто-то контролирова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раюсь накопить опыт физкультурно-оздоровительной работы, чтобы использовать его в будущей жиз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друзьями во время физкультурно-спортивных мероприятий доставляет мне большое удовольств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ревнованиях мне нужна только поб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интересуюсь физкультурно-спортивной работой и принимаю в ней учас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, что в занятиях физкультурой есть элемент соперни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хочется заниматься физическими упражнениями, чтобы научиться красиво двигаться, иметь стройную фигуру и сильные мышц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 привлекают меня играми и развлеч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аствую в спортивных соревнованиях только тогда, когда в них участвуют мои знакомые и друз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в выходные дни, прогулки и подвижные игры – это моя привыч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спорт, подвижные игры на досуге и в каникулы помогают мне оставаться радостным, бодрым и веселы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тоговый коэффициент </w:t>
      </w:r>
      <w:r>
        <w:rPr/>
        <w:t xml:space="preserve">мотивации группы учащихся  класса к занятиям физической культурой </w:t>
      </w:r>
      <w:r>
        <w:rPr>
          <w:b/>
        </w:rPr>
        <w:t xml:space="preserve">вычисляется по </w:t>
      </w:r>
      <w:r>
        <w:rPr/>
        <w:t xml:space="preserve">следующей </w:t>
      </w:r>
      <w:r>
        <w:rPr>
          <w:b/>
        </w:rPr>
        <w:t>формуле: (сумма баллов, набранных всеми детьми)/(количество учащихся)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ачественный анализ данных анкетирования (определение ведущего мотива) можно проводить, используя таблицу по следующему образ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ведущего мотива занятий физическими упраж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тв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хранение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ствование (внутренний мотив дол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кружающих (внешняя стимуля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кти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интере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от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раз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ндивидуальная оценка ведущего мотива з</w:t>
      </w:r>
      <w:r>
        <w:rPr/>
        <w:t>анятий физическимим упражнениями определяется с учетом следующих правил:</w:t>
      </w:r>
    </w:p>
    <w:p>
      <w:pPr>
        <w:pStyle w:val="Normal"/>
        <w:numPr>
          <w:ilvl w:val="0"/>
          <w:numId w:val="1"/>
        </w:numPr>
        <w:rPr/>
      </w:pPr>
      <w:r>
        <w:rPr/>
        <w:t>мотив ведущий, если сумма баллов превышает 8;</w:t>
      </w:r>
    </w:p>
    <w:p>
      <w:pPr>
        <w:pStyle w:val="Normal"/>
        <w:numPr>
          <w:ilvl w:val="0"/>
          <w:numId w:val="1"/>
        </w:numPr>
        <w:rPr/>
      </w:pPr>
      <w:r>
        <w:rPr/>
        <w:t>мотив средне выраженный, если сумма баллов составляет от 5 до 7;</w:t>
      </w:r>
    </w:p>
    <w:p>
      <w:pPr>
        <w:pStyle w:val="Normal"/>
        <w:numPr>
          <w:ilvl w:val="0"/>
          <w:numId w:val="1"/>
        </w:numPr>
        <w:rPr/>
      </w:pPr>
      <w:r>
        <w:rPr/>
        <w:t>малозначительный мотив, если сумма баллов составляет меньше 5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едущий мотив группы учащихся </w:t>
      </w:r>
      <w:r>
        <w:rPr/>
        <w:t>определяется как среднестатистический преобладающий у большинства школьнико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Итоговая оценка в 5 баллов ставится, если ведущие мотивы группы учащихся – </w:t>
      </w:r>
      <w:r>
        <w:rPr/>
        <w:t>самосовершенствование, долженствование (внутренний мотив долга)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Итоговая оценка в 4 баллов ставится, если ведущие мотивы группы учащихся – </w:t>
      </w:r>
      <w:r>
        <w:rPr/>
        <w:t>это самосохранение здоровья, приобретение практических навыков, физкультурно-спортивные интересы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Итоговая оценка в 3 баллов ставится, если ведущие мотивы группы учащихся – </w:t>
      </w:r>
      <w:r>
        <w:rPr/>
        <w:t>это двигательная активность, общение, удовольствие от движений, положительные эмоци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Оценка в 2 баллов ставится, если ведущие мотивы группы учащихся –</w:t>
      </w:r>
      <w:r>
        <w:rPr/>
        <w:t xml:space="preserve"> это оценка окружающих, доминирование, соперничество, игра и развлечение, подражание, привы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разных возрастных этапах развития степень зрелости различных функциональных систем организма ребенка различна. Поэтому снижение функциональных резервов организма подростков (с11-12 лет) в значительно большей степени будет связано со стадиями полового созревания, чем с организацией здоровьесберегающей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4:00Z</dcterms:created>
  <dc:creator>Admin</dc:creator>
  <dc:description/>
  <cp:keywords/>
  <dc:language>en-US</dc:language>
  <cp:lastModifiedBy>Denis</cp:lastModifiedBy>
  <cp:lastPrinted>2014-12-13T20:52:00Z</cp:lastPrinted>
  <dcterms:modified xsi:type="dcterms:W3CDTF">2014-12-16T15:35:00Z</dcterms:modified>
  <cp:revision>17</cp:revision>
  <dc:subject/>
  <dc:title>        Обязательным элементом здоровьесберегающей деятельности в МОУ «СОШ с</dc:title>
</cp:coreProperties>
</file>